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24765</wp:posOffset>
            </wp:positionV>
            <wp:extent cx="513715" cy="817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u w:val="single"/>
          <w:lang w:eastAsia="en-US"/>
        </w:rPr>
        <w:t xml:space="preserve">ПРОЕКТ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Тер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рманской области</w:t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ятый созыв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lang w:eastAsia="en-US"/>
              </w:rPr>
              <w:t>от «» 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.г.т.Умб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ский район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итогам внешней проверки отчета об исполнении бюджета муниципального образования  Терский район за 2015 год, проведенной контрольно-ревизионной комиссией муниципального образования Терский район, и с учетом рекомендаций публичных слушаний от ______________________________,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овет депутатов Терского района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 Терский район за 2015 год по доходам в сумме 328 103,8 тыс. рублей, по расходам в сумме 379 429,0 тыс. рублей  с превышением расходов над доходами  (дефицит бюджета) в сумме 51 325,2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1) доходов бюджета муниципальног</w:t>
      </w:r>
      <w:bookmarkStart w:id="0" w:name="_GoBack"/>
      <w:bookmarkEnd w:id="0"/>
      <w:r>
        <w:rPr/>
        <w:t>о образования  Терский район по кодам видов доходов, подвидов доходов, классификации операций сектора государственного управления, относящихся к доходам бюджета за 2015 год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2) доходов бюджета муниципального образования Терский район по кодам классификации доходов бюджета за 2015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 источников финансирования дефицита бюджета муниципального образования Терский район за 2015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 расходов бюджета муниципального образования  Терский район по разделам, подразделам, целевым статьям и видам расходов классификации расходов бюджетов за 2015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5) расходов бюджета муниципального образования Терский район по ведомственной структуре расходов бюджета за 2015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6) целевых программ, финансируемых из бюджета муниципального образования Терский район за 2015 год,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публикованию в газете «Терский берег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депутатов Терского района                                                                                      Л.В.Шевел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Терский район                                                                               Н.А.Самойленко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Style16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6:00Z</dcterms:created>
  <dc:creator>n_iv</dc:creator>
  <dc:description/>
  <cp:keywords/>
  <dc:language>en-US</dc:language>
  <cp:lastModifiedBy>kuznetsova</cp:lastModifiedBy>
  <cp:lastPrinted>2016-03-31T11:37:00Z</cp:lastPrinted>
  <dcterms:modified xsi:type="dcterms:W3CDTF">2016-04-25T08:53:00Z</dcterms:modified>
  <cp:revision>5</cp:revision>
  <dc:subject/>
  <dc:title>ПРОЕКТ</dc:title>
</cp:coreProperties>
</file>